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 xml:space="preserve">План мероприятий по предупреждению детского </w:t>
        <w:br/>
        <w:t xml:space="preserve">дорожно-транспортного травматизма </w:t>
        <w:br/>
        <w:t>в МБДОУ «Ермаковский детский сад №5»</w:t>
        <w:br/>
        <w:t>на 2024-2025 учебный год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>Цель:</w:t>
      </w:r>
      <w:r>
        <w:rPr/>
        <w:t xml:space="preserve"> формирование у детей дошкольного возраста основ безопасного поведения, как на дороге, так и в транспорте. Обучение детей правилам дорожного движения, профилактика детского дорожно-транспортного травматизма.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524"/>
        <w:gridCol w:w="1993"/>
        <w:gridCol w:w="2612"/>
      </w:tblGrid>
      <w:tr>
        <w:trPr>
          <w:trHeight w:val="701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мероприятий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 выполнения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ок 1. Административно-хозяйственная и организационная работа</w:t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полнение и обновление уголков безопасности дорожного движения в группах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бновить и дополнить атрибуты для сюжетно-ролевых игр по ПДД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воспитатели групп</w:t>
            </w:r>
          </w:p>
        </w:tc>
      </w:tr>
      <w:tr>
        <w:trPr>
          <w:trHeight w:val="68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дбор материала для стенда по ПД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ст. воспитатель, воспитатели групп</w:t>
            </w:r>
          </w:p>
        </w:tc>
      </w:tr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ок 2. Методическая работа</w:t>
            </w:r>
          </w:p>
        </w:tc>
      </w:tr>
      <w:tr>
        <w:trPr>
          <w:trHeight w:val="722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зор  литературы по ПДД</w:t>
              <w:tab/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  <w:tab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, воспитатели групп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ставление плана работы по профилактике безопасности дорожного движения в ДОУ на год</w:t>
              <w:tab/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, воспитатели</w:t>
            </w:r>
          </w:p>
        </w:tc>
      </w:tr>
      <w:tr>
        <w:trPr>
          <w:trHeight w:val="965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нструктаж с педагогическими работниками по выполнению инструкции по обеспечению безопасности детей на улицах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  <w:br/>
              <w:t>март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 </w:t>
              <w:br/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тверждение плана работы с ГИБДД по профилактике ДТП с участием дете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  <w:br/>
              <w:t>май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  <w:br/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организации работы с детьми по изучению правил дорожного движения </w:t>
              <w:tab/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, апрель</w:t>
              <w:tab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1088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сультация «Правила поведения пешехода на дороге в зимнее время. Работа с родителями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воспитатель, воспитатели</w:t>
            </w:r>
          </w:p>
        </w:tc>
      </w:tr>
      <w:tr>
        <w:trPr>
          <w:trHeight w:val="822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актикум для педагогов «Оказание первой помощи в случае травматизма»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сестра</w:t>
            </w:r>
          </w:p>
        </w:tc>
      </w:tr>
      <w:tr>
        <w:trPr>
          <w:trHeight w:val="1049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Подготовка и проведение досугов по ознакомлению с правилами дорожного движения.</w:t>
              <w:tab/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. руководитель, инструктор по ФК, воспитатели групп</w:t>
            </w:r>
          </w:p>
        </w:tc>
      </w:tr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ок 3. Работа с детьми</w:t>
            </w:r>
          </w:p>
        </w:tc>
      </w:tr>
      <w:tr>
        <w:trPr>
          <w:trHeight w:val="13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роведение тематических недель по знакомству детей с ПДД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сячник безопасности (сентябрь), 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ст. воспитатель, воспитатели групп</w:t>
            </w:r>
          </w:p>
        </w:tc>
      </w:tr>
      <w:tr>
        <w:trPr>
          <w:trHeight w:val="1374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новление уголка ПДД в группах (подбор материалов по изучению правил дорожного движения (макеты, игровые зоны, атрибуты, информация)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,  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802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"Дорожные ловушки"- обыгрывание ситуаций на дорог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1 </w:t>
            </w:r>
            <w:r>
              <w:rPr>
                <w:bCs/>
                <w:iCs/>
                <w:lang w:eastAsia="en-US"/>
              </w:rPr>
              <w:t>раз в два месяц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воспитатели групп</w:t>
            </w:r>
          </w:p>
        </w:tc>
      </w:tr>
      <w:tr>
        <w:trPr>
          <w:trHeight w:val="1014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"Минутки безопасности"- короткие беседы с детьми, обсуждением ситуаций, возникающих на дорог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еженедельно, в свободное время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воспитатели групп</w:t>
            </w:r>
          </w:p>
        </w:tc>
      </w:tr>
      <w:tr>
        <w:trPr>
          <w:trHeight w:val="1329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зучение ПДД с воспитанниками согласно разработанной программе (Тематические образовательные ситуаци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lang w:eastAsia="en-US"/>
              </w:rPr>
              <w:t>Неделя безопасности «Профилактика дорожно-транспортного травматизма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аздник пешеходов: «Красный, желтый, зеленый» с участием инспектора  ГИБД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ок 4. Работа с родителями законными представителями воспитанников</w:t>
            </w:r>
          </w:p>
        </w:tc>
      </w:tr>
      <w:tr>
        <w:trPr>
          <w:trHeight w:val="1071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бщее родительское собрание. </w:t>
            </w:r>
            <w:r>
              <w:rPr>
                <w:bCs/>
                <w:iCs/>
                <w:lang w:eastAsia="en-US"/>
              </w:rPr>
              <w:t>Обсуждение вопроса обеспечения безопасности детей на дороге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  </w:t>
              <w:br/>
            </w:r>
          </w:p>
        </w:tc>
      </w:tr>
      <w:tr>
        <w:trPr>
          <w:trHeight w:val="6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зработка памяток для родителей по ПД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, январ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</w:tc>
      </w:tr>
      <w:tr>
        <w:trPr>
          <w:trHeight w:val="2024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новление    консультационного материала для родителей по профилактике детского дорожно-транспортного травматизма (фотоматериал, папки-раскладушки, информационный стенд и др.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- октябрь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 воспитател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, беседы  по пропаганде правил дорожного движения , правил перевозки детей в автомобил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с включением вопросов безопасного поведения детей на дорогах и предупреждению травматизма детей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по соблюдению ПДД и профилактике ДТП на сайте ДОУ</w:t>
              <w:tab/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  <w:tab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ератор сайта, воспитатели групп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частие родителей в подготовке и проведении развлечений для детей, конкурсе рисунков</w:t>
              <w:tab/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  <w:tab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, воспитатели групп</w:t>
            </w:r>
          </w:p>
        </w:tc>
      </w:tr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ок 5. Работа с социумом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едение накопительной папки по профилактике ДДТ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воспитатель.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частие детей в конкурсах разного уровня по безопасности дорожного движения детей на дороге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2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6:00Z</dcterms:created>
  <dc:creator>___</dc:creator>
  <dc:description/>
  <cp:keywords/>
  <dc:language>en-US</dc:language>
  <cp:lastModifiedBy>Machine</cp:lastModifiedBy>
  <cp:lastPrinted>2024-07-15T10:34:00Z</cp:lastPrinted>
  <dcterms:modified xsi:type="dcterms:W3CDTF">2024-09-09T05:37:00Z</dcterms:modified>
  <cp:revision>79</cp:revision>
  <dc:subject/>
  <dc:title>Предложения и замечания к</dc:title>
</cp:coreProperties>
</file>