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лан проведения мероприятий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рамках Всероссийского месячника антинаркотической направленности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 популяризации здорового образа жизни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47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7"/>
        <w:gridCol w:w="2717"/>
        <w:gridCol w:w="4925"/>
        <w:gridCol w:w="1487"/>
      </w:tblGrid>
      <w:tr>
        <w:trPr>
          <w:trHeight w:val="701" w:hRule="atLeast"/>
        </w:trPr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№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Наименование мероприятий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тветственный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left="24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Сроки</w:t>
            </w:r>
          </w:p>
        </w:tc>
      </w:tr>
      <w:tr>
        <w:trPr>
          <w:trHeight w:val="881" w:hRule="atLeast"/>
        </w:trPr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  <w:t>Конкурс рисунков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  <w:t>«Дети за ЗОЖ!»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  <w:t>Воспитатели групп для детей старшего дошкольного возраста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  <w:t>В период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  <w:t>проведения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  <w:t>месячника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49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1:16:00Z</dcterms:created>
  <dc:creator>___</dc:creator>
  <dc:description/>
  <cp:keywords/>
  <dc:language>en-US</dc:language>
  <cp:lastModifiedBy>Machine</cp:lastModifiedBy>
  <cp:lastPrinted>2024-07-15T10:34:00Z</cp:lastPrinted>
  <dcterms:modified xsi:type="dcterms:W3CDTF">2025-05-06T05:22:00Z</dcterms:modified>
  <cp:revision>81</cp:revision>
  <dc:subject/>
  <dc:title>Предложения и замечания к</dc:title>
</cp:coreProperties>
</file>